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risoare de intent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semnata Nemes Roxana Maria, medic primar pneumolog, cercetator stiintific principal gr III, doctor in stiinte medicale,  imi exprim intentia pe aceasta cale de a candida pentru functia de membru  in cadrul Comitetului adm a Sectiunii de Fiziopatologie Respiratorie a  Societății Române de Pneumologie.</w:t>
      </w:r>
    </w:p>
    <w:p>
      <w:pPr>
        <w:pStyle w:val="Normal"/>
        <w:jc w:val="both"/>
        <w:rPr/>
      </w:pPr>
      <w:r>
        <w:rPr/>
        <w:t xml:space="preserve">Am avut onoarea sa ocup in ultimii ani functia de trezorier al Societatii Romane de Pneumologie, perioada in care bugetul SRP a cunoscut un parcurs constant ascendent.  Acest aspect a contribuit esential la organizarea de catre SRP a  multiplelor manifestari stiintifice de amploare la nivel national si regional, si la sustinerea educatiei medicale continue a medicilor pneumologi. </w:t>
      </w:r>
    </w:p>
    <w:p>
      <w:pPr>
        <w:pStyle w:val="Normal"/>
        <w:jc w:val="both"/>
        <w:rPr/>
      </w:pPr>
      <w:r>
        <w:rPr/>
        <w:t>Am detinut timp de patru ani functia de Presedinte al Sectiunii de Fiziopatologie Respiratorie in cadrul SRP, calitate ce mi-a permis organizarea conferintelor nationale ale sectiunii, precum si colaborarea in organizarea  celor doua simpozioane: „Excelenta in astm” si „Excelenta in BPOC”.</w:t>
      </w:r>
    </w:p>
    <w:p>
      <w:pPr>
        <w:pStyle w:val="Normal"/>
        <w:jc w:val="both"/>
        <w:rPr/>
      </w:pPr>
      <w:r>
        <w:rPr/>
        <w:t>Mentionez ca in prezent coordonez activitatea Serviciului de Explorari Functionale Respiratorii in cadrul Institutului de Pneumologie „Marius Nasta”.</w:t>
      </w:r>
    </w:p>
    <w:p>
      <w:pPr>
        <w:pStyle w:val="Normal"/>
        <w:jc w:val="both"/>
        <w:rPr/>
      </w:pPr>
      <w:r>
        <w:rPr/>
        <w:t>Avand in vedere experienta pe care o am in managementul serviciilor de sanatate si implicarea pe parcursul intregii mele activitati in sustinerea si promovarea actiunilor SRP, consider ca  sunt un candidat eligibil pentru functia de membru in Comitetul adm a Sectiunii de Fiziopatologie Respiratorie a SRP.</w:t>
      </w:r>
    </w:p>
    <w:p>
      <w:pPr>
        <w:pStyle w:val="Normal"/>
        <w:jc w:val="both"/>
        <w:rPr/>
      </w:pPr>
      <w:r>
        <w:rPr/>
        <w:t>Imi propun   sa promovez in continuare activitatile multiple ale SRP, sa sustin initiativele stiintifice ale tinerilor pneumologi, sa contribui la dezvoltarea activitatii stiintifice a Sectiunii de Fiziopatologie Respiratorie.</w:t>
      </w:r>
    </w:p>
    <w:p>
      <w:pPr>
        <w:pStyle w:val="Normal"/>
        <w:jc w:val="both"/>
        <w:rPr/>
      </w:pPr>
      <w:r>
        <w:rPr/>
        <w:t>Mai multe detalii referitoare la pregătirea si experienţa profesionala sunt cuprinse în CV -ul anexat prezentei scris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 multumesc anticipat pentru interesul pe care-l veti acorda candidaturii mele.</w:t>
      </w:r>
    </w:p>
    <w:p>
      <w:pPr>
        <w:pStyle w:val="Normal"/>
        <w:jc w:val="both"/>
        <w:rPr/>
      </w:pPr>
      <w:r>
        <w:rPr/>
        <w:t>Cu respect,</w:t>
      </w:r>
    </w:p>
    <w:p>
      <w:pPr>
        <w:pStyle w:val="Normal"/>
        <w:jc w:val="both"/>
        <w:rPr/>
      </w:pPr>
      <w:r>
        <w:rPr/>
        <w:t>Roxana Maria Nemes</w:t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4:00Z</dcterms:created>
  <dc:creator>MihaelaA</dc:creator>
  <dc:description/>
  <dc:language>en-US</dc:language>
  <cp:lastModifiedBy>Asimov Issac - Fundatia 2 - Fundatia</cp:lastModifiedBy>
  <dcterms:modified xsi:type="dcterms:W3CDTF">2014-05-04T08:14:00Z</dcterms:modified>
  <cp:revision>2</cp:revision>
  <dc:subject/>
  <dc:title>Scrisoare de intentie</dc:title>
</cp:coreProperties>
</file>